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есполя Дениса Леонид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Южн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9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Гесполя Дениса Леонид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Гесполя Дениса Леонидовича, 1991 года рождения, </w:t>
      </w:r>
      <w:r>
        <w:rPr>
          <w:bCs/>
          <w:sz w:val="26"/>
          <w:szCs w:val="26"/>
        </w:rPr>
        <w:t>генерального директора ООО «ЦПП Юнилекс», профессиональное образование: высшее - ФГАОУ ВО «Национальный исследовательский Томский государственный университет» 2016 год</w:t>
      </w:r>
      <w:r>
        <w:rPr>
          <w:sz w:val="26"/>
          <w:szCs w:val="26"/>
        </w:rPr>
        <w:t xml:space="preserve">, проживающего в поселке Зональная Станция, Томского района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Южному одномандатному избирательному округу № 19, 30 июля 2020 года в 19 часов 1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Гесполю Денису Леонид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6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7-30T05:26:00Z</dcterms:modified>
  <cp:revision>2</cp:revision>
  <dc:subject/>
  <dc:title/>
</cp:coreProperties>
</file>